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/86                EXPTE.N°14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86.-</w:t>
        <w:br/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Federal del Juzgado Federal Electoral de Capital Federal, a</w:t>
        <w:br/>
        <w:t>fs.6 por el señor Juez Federal del Juzgado Federal -Secreta-</w:t>
        <w:br/>
        <w:t>ría Electoral de San Juan- y a fs.8 por la Excma. Cámara 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Electoral.-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a partir del 1° de marzo del cte.</w:t>
        <w:br/>
        <w:t>año y por el término de 6 meses- a la Auxiliar Principal de /</w:t>
        <w:br/>
        <w:t>5ta. (Personal Administrativo y Técnico)señora Ramona Rosa //</w:t>
        <w:br/>
        <w:t>Nievas de Sandovar de la Secretaría Electoral dependiente del</w:t>
        <w:br/>
        <w:t>Ju2gado Federal Electoral de la Capital Federal, a la Secreta-</w:t>
        <w:br/>
        <w:t>ría Electoral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