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7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 ad ref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um de lo dispuesto en los artículos Nros. 11 y 12 R.J.N.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terina,     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l Cuerpo de Peritos Contadores Oficíales, PROSECRETARIO ADMINISTRATIVO: en cargo vacante disponible, al C.P.N, Enrique Eduardo FERRAO (D.N.I. N° 12.671.7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significa antecedente alguno para eventuales llamados a concurs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