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866/8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F. N°1 DEL EXPTE. S-378/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3 d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agosto de 1984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VI</w:t>
      </w:r>
      <w:r>
        <w:rPr>
          <w:rFonts w:ascii="Courier New" w:hAnsi="Courier New"/>
          <w:sz w:val="20"/>
          <w:lang w:val="es-ES_tradnl"/>
        </w:rPr>
        <w:t>STA la reiteración del pedido formulado</w:t>
        <w:br/>
        <w:t>por el señor Carlos Jorge Lotti (fs. 25)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1º) </w:t>
      </w:r>
      <w:r>
        <w:rPr>
          <w:rFonts w:ascii="Courier New" w:hAnsi="Courier New"/>
          <w:sz w:val="20"/>
          <w:lang w:val="es-ES_tradnl"/>
        </w:rPr>
        <w:t>Que por Resolución N°1347/83 fue acep</w:t>
      </w:r>
      <w:r>
        <w:rPr>
          <w:rFonts w:ascii="Courier New" w:hAnsi="Courier New"/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ada la renuncia del agente el 25 de agosto de 1983, con</w:t>
        <w:br/>
        <w:t>efectos a partir del 16 de ese mismo m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el 14 de septiembre (fs. 12 y fo-</w:t>
        <w:br/>
        <w:t>tocopia fs. 7) solicitó se le abonaran las vacaciones no go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zadas que pudieran corresponderle, confeccionándose la pla-</w:t>
        <w:br/>
        <w:t>nilla complementaria N°4001/83 el 16 de diciembre -donde</w:t>
        <w:br/>
        <w:t>consta el concepto reclamado-, sobre la base de la liqui</w:t>
      </w:r>
      <w:r>
        <w:rPr>
          <w:rFonts w:ascii="Courier New" w:hAnsi="Courier New"/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ación efectuada en octubre de 1983 -libramiento N°822/4-</w:t>
        <w:br/>
        <w:t>(ver informe de fs. 15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según surge de fs. 5 el Departa-</w:t>
        <w:br/>
        <w:t>mento de Tesorería de la Subsecretaría de Administración</w:t>
        <w:br/>
        <w:t>comunicó al agente que los fondos correspondientes se en-</w:t>
        <w:br/>
        <w:t>contraban a su disposición a partir del 15 de diciembre /</w:t>
        <w:br/>
        <w:t>de 1983; de allí que no es exacto que no se haya efectua-</w:t>
        <w:br/>
        <w:t>do el pago por no haberse presentado a cobrar el interesa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°) Que, además, la liquidación efectu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octubre debió practicarse con la indexación correspon-</w:t>
        <w:br/>
        <w:t>diente desde el período en que el agente había cesado en</w:t>
        <w:br/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s funciones hasta el momento del pag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la Corte Suprema ha decidi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n supuestos como el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que se analiza, tratándose de pres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taciones de carácter alimentario, procede revalorizar el /</w:t>
        <w:br/>
        <w:t>crédito desde que cada suma es debida, con aplicación del</w:t>
        <w:br/>
        <w:t>índice de precios al consumidor nivel general (doctr. Res.</w:t>
        <w:br/>
        <w:t>638/82; Fallos: 301:319 y 911 y sus citas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lo expuest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volver las actuaciones a la Subse</w:t>
      </w:r>
      <w:r>
        <w:rPr>
          <w:rFonts w:ascii="Courier New" w:hAnsi="Courier New"/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retaría de Administración a fin de que liquide la indexa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ción por los rubros que se solicitan, en la forma expuesta</w:t>
        <w:br/>
        <w:t>en los considerandos que antecede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 y remítanse las actuacio-</w:t>
        <w:br/>
        <w:t>n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9</Words>
  <Characters>1942</Characters>
  <CharactersWithSpaces>164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16:00Z</dcterms:created>
  <dc:creator>Proyectos Especiales</dc:creator>
  <dc:description/>
  <dc:language>en-US</dc:language>
  <cp:lastModifiedBy/>
  <dcterms:modified xsi:type="dcterms:W3CDTF">2007-03-22T15:16:00Z</dcterms:modified>
  <cp:revision>3</cp:revision>
  <dc:subject/>
  <dc:title>RESOLUCIÓN Nº 866/8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