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8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compresores portátiles, bombas de vacio y extractores</w:t>
        <w:br/>
        <w:t>de aire con destino a la Morgue Judicial (Laboratorio de</w:t>
        <w:br/>
        <w:t>Toxicologia y Química Legal), y teniendo en cuenta lo</w:t>
        <w:br/>
        <w:t>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és señalados precedentemente y conforme al pliego,</w:t>
        <w:br/>
        <w:t>cláusulas particulares y anexo obrantes a fs. 13/14,</w:t>
        <w:br/>
        <w:t>con habilitación -a todos los efectos- de la feria judi-</w:t>
        <w:br/>
        <w:t>cial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UEVE MIL DOSCIEN-</w:t>
        <w:br/>
        <w:t>TOS ($ 9.200.-), a la Cuenta "Aparatos e instrumentos"</w:t>
        <w:br/>
        <w:t>1-05-003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