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° 745/94 referente a las contrata-</w:t>
        <w:br/>
        <w:t>ciones de los agentes cuyas categorías a continuación se deta-</w:t>
        <w:br/>
        <w:t>llan: i oficial mayor, 1 oficial, 1 escribiente y 4 auxilia-</w:t>
        <w:br/>
        <w:t>res, para desempeñarse en el Juzgado Nacional de Primera</w:t>
        <w:br/>
        <w:t>Instancia 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