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 1346/03                                                       EXPEDIENTE N°   10-09836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agosto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 del decreto-ley 1285/58 (ley 14.467) y Reglamento para 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 las    siguientes   promociones   en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personal de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  (jefe de obducciones):  en  reemplazo  del  doctor Ma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ico Lera que renunció, al actual 2do jefe de departamento (2do jefe de obduccio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Jorge Alberto Di NUNZ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 JEFE DE DEPARTAMENTO (2do jefe de obducciones):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prosecretario administrativo (1o médico de obducciones) doctor Fernando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1o médico de obducciones): en reemplaz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 a! actual oficial mayor, interino, (2do. Médico de obducciones) doctor Luis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80</Characters>
  <CharactersWithSpaces>8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40:00Z</dcterms:created>
  <dc:creator>Victor Pagnone</dc:creator>
  <dc:description/>
  <dc:language>en-US</dc:language>
  <cp:lastModifiedBy/>
  <dcterms:modified xsi:type="dcterms:W3CDTF">2006-08-0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