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2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5 días del mes de abril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dría resultar sumamente prove-</w:t>
        <w:br/>
        <w:t>choso para las tareas de investigación que se realizan en este</w:t>
        <w:br/>
        <w:t>Tribunal contar con la colaboración no remunerada de graduados</w:t>
        <w:br/>
        <w:t>en abogacía, que sean recién egresados, y que cumplan con</w:t>
        <w:br/>
        <w:t>determinados requis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, a su vez, constituirí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entivo para los estudiantes de abogacía interesados en</w:t>
        <w:br/>
        <w:t>perfeccionarse en la investigación y en la práctica del ejerci-</w:t>
        <w:br/>
        <w:t>cio profesional, como así también un adecuado complemento de</w:t>
        <w:br/>
        <w:t>la instrucción académica que se imparte en las universidades</w:t>
        <w:br/>
        <w:t>del país, beneficio que repercutiría, en definitiva, en la</w:t>
        <w:br/>
        <w:t>soc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blecer dicha colabor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ad honorem evitaría el obstáculo que representa la difi-</w:t>
        <w:br/>
        <w:t>cultad presupuestaria que atraviesa el Poder Judicial de la</w:t>
        <w:br/>
        <w:t>Nación, ya sañalada por esta Corte en otras oportunidades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stablecer un programa de colabo-</w:t>
        <w:br/>
        <w:t>ración con las universidades nacionales y privadas consistente</w:t>
        <w:br/>
        <w:t>en permitir a los egresados con las más altos promedios de la</w:t>
        <w:br/>
        <w:t>carrera de abogacía desempeñarse en la Corte Suprema, en forma</w:t>
        <w:br/>
        <w:t>no remunerada, para realizar tareas d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Podrán  incorporarse  a 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quienes acrediten haber obtenido uno de los cinco</w:t>
        <w:br/>
        <w:t>mejores promedios en el año de su graduación, el que deberá</w:t>
        <w:br/>
        <w:t>ser el inmediatamente anterior al de su solicitud de inscrip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un cupo máximo de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6) personas para realizar el programa, y la duración de sus</w:t>
        <w:br/>
        <w:t>tareas no podrá exceder el lapso de un (1)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Tribunal realizará la selec-</w:t>
        <w:br/>
        <w:t>ción de los candidatos para lo cual se tendrá en cuenta los</w:t>
        <w:br/>
        <w:t>antecedentes presentados, el conocimiento de idiomas extran-</w:t>
        <w:br/>
        <w:t>jeros, inclinación por la investigación, y una previa entre-</w:t>
        <w:br/>
        <w:t>vista con el funcionario designado al efect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graduados que se incorpo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ograma que se instituye se desempeñarán bajo la supervi-</w:t>
        <w:br/>
        <w:t>sión del funcionario o loa funcionarios de esta Corte que</w:t>
        <w:br/>
        <w:t>sean designados al efecto, y deberán someterse a las condi-</w:t>
        <w:br/>
        <w:t>ciones que en materia de horario y rendimiento se les exija,</w:t>
        <w:br/>
        <w:t>quedando entendido que la Corte podrá prescindir de sus</w:t>
        <w:br/>
        <w:t>servicios en el caso de no resultar ellos satisfac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los fines de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acordada, crear un registro de aspirantes que</w:t>
        <w:br/>
        <w:t>será llevado por la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larar que el desarroll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no implica ingreso en el Poder Judicial de la Na-</w:t>
        <w:br/>
        <w:t>ción , ni generará derecho alguno para los beneficiarios a</w:t>
        <w:br/>
        <w:t>ser designados en forma permanente o interina como agente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os Dres. Cl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 Kiper y Guido S. Tawil la organización y supervisión del</w:t>
        <w:br/>
        <w:t>programa adoptado en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2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el conteni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todas las universidades nacionales o privadas,</w:t>
        <w:br/>
        <w:t>reconocidas oficialmente, en las que se curse la carrera dé</w:t>
        <w:br/>
        <w:t>aboga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 y  registrase  en  el  libro  correspondiente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9</Characters>
  <CharactersWithSpaces>3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2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