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Z", atento las  razones  invocadas y las 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14/93 referente a la prorroga</w:t>
        <w:br/>
        <w:t>de designación de un agente en calidad de "suplente" con una</w:t>
        <w:br/>
        <w:t>categoría presupuestaria de auxiliar administrativo hasta el</w:t>
        <w:br/>
        <w:t>10 de diciembre de 1993, para desempeñarse en el Juzgado</w:t>
        <w:br/>
        <w:t>Nacional de Primera Instancia en lo Criminal de Sentencia</w:t>
        <w:br/>
        <w:t>Letra "Z" en reemplazo del señor Roberto Eduardo Agüero que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