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2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34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Visto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.335/79    del    regis-</w:t>
        <w:br/>
        <w:t>tro      de    la    Subsecretaría      de Administración,    por    el    que      se      soli-</w:t>
        <w:br/>
        <w:t>cita    autorización para      la    provisión de    indumentaria      destinada</w:t>
        <w:br/>
        <w:t>al personal    de      servicio,      peticionada    por la    Cámara    Federal    de</w:t>
        <w:br/>
        <w:t>Apelaciones de Córdoba,      de      conformidad con lo    establecido en /</w:t>
        <w:br/>
        <w:t>el Artículo      56,      Inciso      1º de    la Ley de    Contabilidad y teniendo</w:t>
        <w:br/>
        <w:t>en    cuenta    lo    dispuesto    por Acordada   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 la      contratación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</w:t>
      </w:r>
      <w:r>
        <w:rPr>
          <w:rFonts w:ascii="Times New Roman" w:hAnsi="Times New Roman"/>
          <w:color w:val="auto"/>
          <w:sz w:val="20"/>
          <w:lang w:val="es-ES"/>
        </w:rPr>
        <w:t xml:space="preserve"> "</w:t>
      </w:r>
      <w:r>
        <w:rPr>
          <w:rFonts w:ascii="Times New Roman" w:hAnsi="Times New Roman"/>
          <w:color w:val="auto"/>
          <w:sz w:val="20"/>
          <w:lang w:val="es-ES_tradnl"/>
        </w:rPr>
        <w:t>Abraham Sahade e Hijos S.C.C. e I.", por la prov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 de fs. 6, 13 y</w:t>
        <w:br/>
        <w:t>16 y por el importe total de PESOS: UN MILLON QUINIENTOS OCH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Y    CUATRO MIL      ($    1.584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xtiles y    confecciones"      (1-05-002-1-12-1210-203)      del    Presu-/</w:t>
        <w:br/>
        <w:t>puesto General    de Gastos para    el Ejercicio    Financiero   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