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teniendo en cuenta las</w:t>
        <w:br/>
        <w:t>razones invocadas y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5/92, referente a la designación de un</w:t>
        <w:br/>
        <w:t>suplente -hasta el 30 de abril de 1993- con una categoría</w:t>
        <w:br/>
        <w:t>presupuestaria equivalente al cargo de auxiliar administra-</w:t>
        <w:br/>
        <w:t>tivo para desempeñarse en la Cámara Nacional de Apelaciones</w:t>
        <w:br/>
        <w:t>en lo Civil, en reemplazo del señor Carlos Alfredo Carvajal</w:t>
        <w:br/>
        <w:t>que se encuentra con licencia por enfermedad    (art.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-</w:t>
        <w:br/>
        <w:t>temente dispuesto con cargo a la cuenta pertinente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