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-1987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Moy        (fs. 1 )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</w:t>
        <w:br/>
        <w:t>18.464, al que tendría derecho en su carácter de cónyuge supérstite de Enrique</w:t>
        <w:br/>
        <w:t>Ramos Mejía -jubilado de l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  <w:br/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