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4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7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de marzo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NOVENTA Y CINCO CON SESENTA Y CINCO CENTA-</w:t>
        <w:br/>
        <w:t>VOS ($ 1.095,65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