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426/96                                                          EXPEDIENTE N° 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3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 Apelaciones</w:t>
        <w:br/>
        <w:t>en lo Criminal y 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2286/96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entido de que en lugar del doctor Adri</w:t>
      </w:r>
      <w:r>
        <w:rPr>
          <w:rFonts w:eastAsia="Arial" w:ascii="Arial" w:hAnsi="Arial"/>
          <w:color w:val="auto"/>
          <w:sz w:val="20"/>
          <w:lang w:val="es-ES_tradnl"/>
        </w:rPr>
        <w:t>án Federico Grun-</w:t>
        <w:br/>
        <w:t>berg, deberá contratarse al doctor Alejandro Pizzica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75|94/SSJ/PERSONAL/1996 (ctrl 2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