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58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4-12469/98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 xml:space="preserve"> de julio</w:t>
      </w:r>
      <w:r>
        <w:rPr>
          <w:rFonts w:ascii="Courier New" w:hAnsi="Courier New"/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, lo requerido por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 Juzgado Nacional en lo Criminal de Instrucción de</w:t>
        <w:br/>
        <w:t>la Capital N° 29, con sede en 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citado Juzgado necesit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de un office, ya que la Secretaría N° 136 (que</w:t>
        <w:br/>
        <w:t>ocupa el local N° 5137 donde se encuentra la cocina) que</w:t>
        <w:br/>
        <w:t>formaba parte del mismo, pasó a integrar otr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, Dr.</w:t>
        <w:br/>
        <w:t>Carlos A. González, a petición del señor juez titular del</w:t>
        <w:br/>
        <w:t>Juzgado Nacio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, considera viable su</w:t>
        <w:br/>
        <w:t>requerimiento dentro del marco de redistribución de espacios</w:t>
        <w:br/>
        <w:t>en el Palacio de Justicia, fs.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, fs. 12/13, propone considerar la</w:t>
        <w:br/>
        <w:t>realización de las obras que sean necesarias para transformar</w:t>
        <w:br/>
        <w:t>la ventana de la cocina del local 5137,(que da al pasillo de</w:t>
        <w:br/>
        <w:t>circulación) en una puerta, con acceso desde el pasillo,</w:t>
        <w:br/>
        <w:t>otorgándole el número correspondiente, a los fines de resti-</w:t>
        <w:br/>
        <w:t>tuirle la cocina al Juzga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, tal como</w:t>
        <w:br/>
        <w:t>era origin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las disposiciones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1.505/96, y lo informado por la Dirección de Infra-</w:t>
        <w:br/>
        <w:t>estructura Judicial a fs. 12/1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utorizar a la Intend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acio de Justicia, la ejecución de las obras necesarias</w:t>
        <w:br/>
        <w:t>para transformar la ventana de la cocina del local 5137, en</w:t>
        <w:br/>
        <w:t>una puerta con acceso desde el pasillo, otorgándole el número</w:t>
        <w:br/>
        <w:t>correspondiente, tareas que serán supervisadas por la Direc-</w:t>
        <w:br/>
        <w:t>ción de Infraestructura Judicial para preservar la arquitectu-</w:t>
        <w:br/>
        <w:t>ra original del edif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a quien corresponda y remítanse las</w:t>
        <w:br/>
        <w:t>actuaciones a la Dirección de Infraestructura Judicial para</w:t>
        <w:br/>
        <w:t>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º 158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