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1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1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137/00 hasta el</w:t>
        <w:br/>
        <w:t>30 de noviembre del corriente año, referente a la contratación de los agentes cuyos</w:t>
        <w:br/>
        <w:t>nombres y categorías a continuación se detallan para desempeñarse en el Juzgado</w:t>
        <w:br/>
        <w:t>Federal N° 1 de Lomas de Zam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</w:t>
        <w:br/>
        <w:t>BERTERO, Nilda Beatriz</w:t>
        <w:br/>
        <w:t>MONTOY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sabel</w:t>
        <w:br/>
        <w:t>STRACCIA, María Ver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BASSO, 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Fabián</w:t>
        <w:br/>
        <w:t>BERTELOTTI, Gabriela del Carmen</w:t>
        <w:br/>
        <w:t>GONZALEZ, Gusta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En caso de que la agente pertenezca a la plan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</w:t>
        <w:br/>
        <w:t>sueldo por el tiempo que dure su contratación (art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