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38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4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l.145/84</w:t>
        <w:br/>
        <w:t>del registro del Departamento de Compras, por el que se</w:t>
        <w:br/>
        <w:t>solicita autorización para convocar "in situ" una lici-</w:t>
        <w:br/>
        <w:t>tación a los efectos de contratar la reparación del au-</w:t>
        <w:br/>
        <w:t>tomóvil Ford Falcon -de uso oficial- asignado a la Cáma-</w:t>
        <w:br/>
        <w:t>ra Federal de Apelaciones de Rosario; y teniendo en cuen-</w:t>
        <w:br/>
        <w:t>ta lo establecido por 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/</w:t>
        <w:br/>
        <w:t>Ley de Contabilidad y sus decretos reglamentarios y lo</w:t>
        <w:br/>
        <w:t>dispuesto por esta Corte Suprema en la 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"in situ" la licitación pertinente, a los fi-</w:t>
        <w:br/>
        <w:t>nes señalados precedentemente y conforme al pliego y /</w:t>
        <w:br/>
        <w:t>cláusulas particulares obrantes a fs- 9/10.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-que ascien-</w:t>
        <w:br/>
        <w:t>de a la suma aproximada de PESOS ARGENTINOS: DOSCIENTOS</w:t>
        <w:br/>
        <w:t>MIL ($a.200.000.-)- con cargo a la Cuenta: "Honorarios y</w:t>
        <w:br/>
        <w:t>retribuciones a terceros" (1-05-002-1-12-1220-230) del /</w:t>
        <w:br/>
        <w:t>Presupuesto General de Gastos para el Ejercicio Financie-</w:t>
        <w:br/>
        <w:t>ro 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-</w:t>
        <w:br/>
        <w:t>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