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1/91        EXP.N°28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    -con      efectos        a      partir      del    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</w:t>
        <w:br/>
        <w:t>prosecretario jefe del Archivo General del Poder Judicial</w:t>
        <w:br/>
        <w:t>señor Ricardo Alberto Tabo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