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      59/95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0.941.202, al Tribunal Oral Federal de</w:t>
        <w:br/>
        <w:t>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