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198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25.63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 8 de noviembre de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Presupuesto General  de  la</w:t>
        <w:br/>
        <w:t>Administración  Nacional para  el  ejercicio 1996,  aprob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la  Ley  n°  24.624   y  distribuido  por  la  Decisión</w:t>
        <w:br/>
        <w:t>Administrativa  nº  1/96;   y  en  atención  a  la  facul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erida por el artículo 5º de la Ley Nº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-</w:t>
        <w:br/>
        <w:t>taría de Administración a fs. 2 del presente expediente, se</w:t>
        <w:br/>
        <w:t>hace necesario reajustar -mediante compensación- los crédi-</w:t>
        <w:br/>
        <w:t>tos de los Programas 17 -Administración de Justicia en 1ra. y</w:t>
        <w:br/>
        <w:t>2da. Instancia (Inciso 3 Servicios no Personales) y 19 -Crea</w:t>
        <w:br/>
        <w:t>ción y Remodelación de la Infraestructura Edilicia- (Inciso</w:t>
        <w:br/>
        <w:t>4 Bienes de Uso), a fin de dar cumplimiento a la Obra que</w:t>
        <w:br/>
        <w:t>por Disposición 83/96 fuera habilitada (Cámara Federal de</w:t>
        <w:br/>
        <w:t>Bahía Blanca); asimismo la asignación de un monto mensual</w:t>
        <w:br/>
        <w:t>con destino al programa "Encuentro de Padres e Hijos" (Cá-</w:t>
        <w:br/>
        <w:t>mara de Apelaciones en lo Civil) -Resolución 312/96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</w:t>
      </w:r>
      <w:r>
        <w:rPr>
          <w:sz w:val="20"/>
          <w:lang w:val="es-ES_tradnl"/>
        </w:rPr>
        <w:t>º</w:t>
      </w:r>
      <w:r>
        <w:rPr>
          <w:sz w:val="20"/>
        </w:rPr>
        <w:t xml:space="preserve">) </w:t>
      </w:r>
      <w:r>
        <w:rPr>
          <w:sz w:val="20"/>
          <w:lang w:val="es-ES_tradnl"/>
        </w:rPr>
        <w:t>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Poder Judicial de la Nación-</w:t>
        <w:br/>
        <w:t>para el corriente ejercicio  financiero,  de  acuerdo  al</w:t>
        <w:br/>
        <w:t>detalle obrante en planillas anexas  al presente  artículo y</w:t>
        <w:br/>
        <w:t>que serán firmadas y selladas  por  el  señor  Administrador</w:t>
        <w:br/>
        <w:t>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Regístrese,  comuníquese 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 Nacional   y  remítase  a   la  Subsecretaría  de</w:t>
        <w:br/>
        <w:t>Admi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 DENOMINACIÓN 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Adminis. Gubernamental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Judicial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13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13        3            SERVICIOS NO PERSONALES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13        3        3       Mantenim.Reparac. y Limpieza          -2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13        3        3   3   Mant. y Rep. de Maq. y Equipo          -2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13        3        4       Servicios Tecnicos y Profes.          2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13        3        4   9   Otros n.e.p.                                              2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otal:                                                                                                   -.-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anexa al  artículo 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000-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ON DE CREDITOS DEL PROGRAMA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FUN F.F INC PPAL PAR DENOMINACIÓN       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          Administración Gubernamen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2                                   Judicial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2  13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ifica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13   4                       BIENES DE 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2  13  4  2     Construcciones                                        1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2  13  4  2  1  Construcciones 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minio privado                                      1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2  13  4   3      Maquinaria y Equipo                            -13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2  13  4  3   1  Maq. y equipo de producción              -1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</w:t>
      </w:r>
      <w:r>
        <w:rPr>
          <w:rFonts w:ascii="Courier New" w:hAnsi="Courier New"/>
          <w:sz w:val="20"/>
        </w:rPr>
        <w:t xml:space="preserve">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anexa al artículo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000-19-00-00-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ON  DE  CREDITOS  DE   LA ACTIVIDAD 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FUN F.F INC PPAL PAR MON DENOMINACIÓN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                         Administración Gubernamental   -1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</w:t>
      </w:r>
      <w:r>
        <w:rPr>
          <w:rFonts w:ascii="Courier New" w:hAnsi="Courier New"/>
          <w:sz w:val="20"/>
        </w:rPr>
        <w:t xml:space="preserve">                                                           </w:t>
      </w:r>
      <w:r>
        <w:rPr>
          <w:rFonts w:ascii="Courier New" w:hAnsi="Courier New"/>
          <w:sz w:val="20"/>
          <w:lang w:val="es-ES_tradnl"/>
        </w:rPr>
        <w:t>Judicial                                             -1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3</w:t>
      </w:r>
      <w:r>
        <w:rPr>
          <w:rFonts w:ascii="Courier New" w:hAnsi="Courier New"/>
          <w:sz w:val="20"/>
        </w:rPr>
        <w:t xml:space="preserve">                             </w:t>
      </w:r>
      <w:r>
        <w:rPr>
          <w:rFonts w:ascii="Courier New" w:hAnsi="Courier New"/>
          <w:sz w:val="20"/>
          <w:lang w:val="es-ES_tradnl"/>
        </w:rPr>
        <w:t>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ífica                                      -1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13        4                                    BIENES  DE  USO                                      -1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 13        4      3                       Maquinaría y Equipo                     -1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13        4       3       1       1      Maquinaria y Equipo de Prod.  -1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                                                                                                                   -13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anexa al  artículo 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000-19-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ON DE CREDITOS DEL  PROYECTO 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FUN F.F INC PPAL PAR DENOMINACIÓN        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            Administración Gubernamental             13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2                                    Judicial                                                   1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  13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ifica                                              1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 13       4                    BIENES  DE   USO                                           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2      13    4      2             Construcciones                                         1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2      13    4     2       1     Construcciones  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minio privado                                       1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                                                                                                                        13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anexa al   artículo 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000-19-02-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ON DE CREDITOS DE LA OBRA 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FUN F.F INC PPAL PAR UG DENOMINACION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                                                                                                                                    1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                     Administración Gubernamental       1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2                                                   Judicial                                            13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2  13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ífica                                           1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3  4            BIENES DE USO                                    1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2  13  4  2       Construcciones                                  13.000</w:t>
        <w:br/>
        <w:t>1  2  13  4  2  1    Construcciones 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minio privado                                1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3  4  2   1  97 Nacional                                               13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1</Words>
  <Characters>6370</Characters>
  <CharactersWithSpaces>540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8:00Z</dcterms:created>
  <dc:creator>Victor Pagnone</dc:creator>
  <dc:description/>
  <dc:language>en-US</dc:language>
  <cp:lastModifiedBy/>
  <dcterms:modified xsi:type="dcterms:W3CDTF">2007-03-22T12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