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49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A</w:t>
      </w:r>
      <w:r>
        <w:rPr>
          <w:rFonts w:eastAsia="Courier New" w:ascii="Courier New" w:hAnsi="Courier New"/>
          <w:color w:val="auto"/>
          <w:sz w:val="20"/>
          <w:lang w:val="es-ES"/>
        </w:rPr>
        <w:t>ÑO 19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  7  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agosto del año mil novecien-</w:t>
        <w:br/>
        <w:t>tos ochenta y cuatro, reunidos en la Sala de Acuerdos del Tribunal, el se-</w:t>
        <w:br/>
        <w:t>ñor Presidente de la Corte Suprema de Justicia de la Nación, doctor don Ge-</w:t>
        <w:br/>
        <w:t>naro R. Carrió, y los señores Ministros doctores don José Severo Caballero,</w:t>
        <w:br/>
        <w:t>don Carlos Santiago Fayt, don Augusto César Belluscio y don Enrique S. //</w:t>
        <w:br/>
        <w:t>Petracchi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3/83 se suspendió por el término de seis</w:t>
        <w:br/>
        <w:t>meses, la vigencia del artículo 7 8 del Reglamento para la Justicia Nacional</w:t>
        <w:br/>
        <w:t>en cuanto faculta la intimación a los agentes para jubilarse de of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habiendo vencido el plazo prorrogado por la Acor- ////////</w:t>
        <w:br/>
        <w:t>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/84, y subsistiendo los motivos que fundamentan el dictado de la</w:t>
        <w:br/>
        <w:t>norm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el plazo de suspensi</w:t>
      </w:r>
      <w:r>
        <w:rPr>
          <w:rFonts w:eastAsia="Courier New" w:ascii="Courier New" w:hAnsi="Courier New"/>
          <w:color w:val="auto"/>
          <w:sz w:val="20"/>
          <w:lang w:val="es-ES_tradnl"/>
        </w:rPr>
        <w:t>ón consignada en la Acordada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2/84, por sesenta (60) días, contados a partir de la fecha de la pre-</w:t>
        <w:br/>
        <w:t>sente, para los agentes que no se hallen comprendidos dentro del régimen</w:t>
        <w:br/>
        <w:t>de jubilación previsto por la ley 18,464 (t.o. decreto 2700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se comunicase</w:t>
        <w:br/>
        <w:t>y registrase en el libro 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