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integral de un (1) ascensor marca</w:t>
        <w:br/>
        <w:t>"OTIS", instalado en el edificio sede del Juzgado Fede-</w:t>
        <w:br/>
        <w:t>ral de Primera Instancia de San Juan, sito en la calle</w:t>
        <w:br/>
        <w:t>Entre Ríos 282, durante el período comprendido entr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pdo.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10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 directamen-</w:t>
        <w:br/>
        <w:t>te con la citada empresa, amparando el procedimiento en</w:t>
        <w:br/>
        <w:t>lo previsto por el Artículo 56, Inciso 3o, Apartado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ASCENSORES OTIS S.A.I.C.I.F." el servicio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o precedentemente, conforme a su presupuesto obrante a</w:t>
        <w:br/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IECISIETE MILLONES CIEN</w:t>
        <w:br/>
        <w:t>MIL ($A 17.100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