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685/02, hasta el 27 de abril de 2003 referente a la licencia sin goce de sueldo concedida oportunamente a la oficial mayor (relator)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doctora Carina Ester Girard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