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0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7- la renuncia presentada por el Prosecretario Admi-</w:t>
        <w:br/>
        <w:t>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Lucas López Ca-</w:t>
        <w:br/>
        <w:t>banillas de la Oficina de Mandamientos para la Justicia Nacional</w:t>
        <w:br/>
        <w:t>en los términos de los decretos 9202/62 y 8820/62 hasta tanto la</w:t>
        <w:br/>
        <w:t>Caja Nacional de Previsión para el Personal del Estado y Servi-</w:t>
        <w:br/>
        <w:t>cios Públicos comunique el otorgamiento del beneficio jubilato-</w:t>
        <w:br/>
        <w:t>rio.- Hágase saber a la Caja mencionada, a los fines de lo dis-</w:t>
        <w:br/>
        <w:t>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 y a la Subsecre-</w:t>
        <w:br/>
        <w:t>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