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2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8/94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y Correccio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l de San Isidro, dispuso en</w:t>
        <w:br/>
        <w:t>la causa Nº 75|95 "...seguida contra Daniel Angel Lopresti y</w:t>
        <w:br/>
        <w:t>otra en orden al delito previsto y reprimido en el articulo</w:t>
        <w:br/>
        <w:t>5to., inciso c) de la ley 23.737.", la entrega del automóvil</w:t>
        <w:br/>
        <w:t>marca, Fiat Uno, dominio colocado B- 2.469.455 a este Tribu-</w:t>
        <w:br/>
        <w:t>nal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fecha 15 de agosto del co-</w:t>
        <w:br/>
        <w:t>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se resolvió afectar dicho vehículo a es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manifes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General de la Prosecretaría del Tribunal,</w:t>
        <w:br/>
        <w:t>"...se advierte que el mencionado automotor posee una prenda</w:t>
        <w:br/>
        <w:t>a favor del Círculo de Inversores S.A. de Ahorro y Fines</w:t>
        <w:br/>
        <w:t>Determinados por un monto superior al valor del vehículo."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la resolución</w:t>
        <w:br/>
        <w:t>Nº 183/9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