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0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    de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</w:t>
        <w:br/>
        <w:t>combustible (Decreto 1343/74 Anexo I, Artículo 5°, Apar-</w:t>
        <w:br/>
        <w:t>tado I, Inciso f), formulado por el Sr. Juez Federal de</w:t>
        <w:br/>
        <w:t>Dolores (Provincia de Buenos Aires) Dr. Hernán Gustavo</w:t>
        <w:br/>
        <w:t>Bernasconi, a su favor, y del Sr. Secretario Dr. Luis A.</w:t>
        <w:br/>
        <w:t>Raffo, con motivo de haberse trasladado ambos, el 26 de</w:t>
        <w:br/>
        <w:t>junio ppdo., hasta la ciudad de La Plata (Provincia de</w:t>
        <w:br/>
        <w:t>Buenos Aires) a fin de practicar diligencias en la causa</w:t>
        <w:br/>
        <w:t>N° 517; autorizase a la Subsecretaría de Administración</w:t>
        <w:br/>
        <w:t>a dar curso favorable a la petición, conforme las plani-</w:t>
        <w:br/>
        <w:t>llas obrantes a fs. 1/2 y lo dispuesto en la Resolución</w:t>
        <w:br/>
        <w:t>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