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7/93     EXP. Nº 85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</w:t>
        <w:br/>
        <w:t>En ejercicio de las facultades estable-</w:t>
        <w:br/>
        <w:t>cidas en el art.13 del 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Criminal de la</w:t>
        <w:br/>
        <w:t>Capital Federal a cargo del doctor Gustavo Luis Garlero,</w:t>
        <w:br/>
        <w:t>AUXILIAR DE SERVICIO:  en cargo creado por Resolución N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29/93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 CABRERA (D.N.I. Nº 7.825.41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