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7/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de la fecha- la renuncia condicionada presentada por</w:t>
        <w:br/>
        <w:t>la Auxiliar Principal (Personal Administrativo y Téc-</w:t>
        <w:br/>
        <w:t>nico) de la Central de Comunicaciones del Poder Judi-</w:t>
        <w:br/>
        <w:t>cial de la Nación, señora Julia M. de Cariatore en los</w:t>
        <w:br/>
        <w:t>términos de los decretos 9202/62 y 8820/62, hasta tan-</w:t>
        <w:br/>
        <w:t>to la Caja Nacional de Previsión para el Personal del</w:t>
        <w:br/>
        <w:t>Estado y Servicios Públicos comunique el otorgamiento</w:t>
        <w:br/>
        <w:t>del beneficio jubilatorio.- Expídase la certificación</w:t>
        <w:br/>
        <w:t>solicitada y hágase saber a la Caja mencionada, a los</w:t>
        <w:br/>
        <w:t>fines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77 de es-</w:t>
        <w:br/>
        <w:t>ta Corte, y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