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8/92      EXP.N°26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noviembre de 1992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.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María</w:t>
        <w:br/>
        <w:t>Sarmiento que renunció, al señor PEDRO JOSÉ CHIARELLO</w:t>
        <w:br/>
        <w:t>(D.N.I. N° 20.514.006 -clase 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