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41/ </w:t>
      </w:r>
      <w:r>
        <w:rPr>
          <w:rFonts w:eastAsia="Courier New" w:ascii="Courier New" w:hAnsi="Courier New"/>
          <w:color w:val="auto"/>
          <w:sz w:val="20"/>
          <w:lang w:val="es-ES_tradnl"/>
        </w:rPr>
        <w:t>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9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14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marzo </w:t>
      </w:r>
      <w:r>
        <w:rPr>
          <w:rFonts w:ascii="Courier New" w:hAnsi="Courier New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13 por</w:t>
        <w:br/>
        <w:t>la Subsecretaría de Administración y teniendo en cuenta</w:t>
        <w:br/>
        <w:t>lo dispuesto por este Tribunal en su Resolución n° 109</w:t>
        <w:br/>
        <w:t>de fecha 19 de febrero ultimo (confr. fs. 10),</w:t>
        <w:br/>
        <w:t>modificase el monto de la presente contratación directa</w:t>
        <w:br/>
        <w:t>el que queda fijado en la suma total de PESOS DIEZ MIL</w:t>
        <w:br/>
        <w:t>SETECIENTOS VEINTIUNO CON CUARENTA Y OCHO CENTAVOS ($</w:t>
        <w:br/>
        <w:t>10.721,48), afectándose el mismo a la Cuenta "Honorarios</w:t>
        <w:br/>
        <w:t>y retribuciones a terceros" (1-05-002-1-12-1220-230) del</w:t>
        <w:br/>
        <w:t>Presupuesto General de Gastos para el corriente Ejerci-</w:t>
        <w:br/>
        <w:t>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