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6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s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les de San Juan</w:t>
        <w:br/>
        <w:t>doctores Miguel Angel Galvez y Leopoldo Rago Gallo, para</w:t>
        <w:br/>
        <w:t>trasladarse desde su asiento judicial a la ciudad de Mendoza, para</w:t>
        <w:br/>
        <w:t>entrevistarse allí con el Sr. Ministro de Zona doctor Gustavo Bossert</w:t>
        <w:br/>
        <w:t>y el acuerdo prestado por la Cámara de la jurisdicción, de</w:t>
        <w:br/>
        <w:t>conformidad a las atribuciones otorgadas a esta Administración</w:t>
        <w:br/>
        <w:t>General por Resolución n° 2333/96, autorízase a la Dirección</w:t>
        <w:br/>
        <w:t>Administrativa Financiera, a dar curso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