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       3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iscal</w:t>
        <w:br/>
        <w:t>de la Cámara Fede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prorrogar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</w:t>
        <w:br/>
        <w:t>el 31 de diciembre de 1987 a (2) dos  agentes con catego-</w:t>
        <w:br/>
        <w:t>ría equivalente a la del cargo de secretario de juzgado,</w:t>
        <w:br/>
        <w:t>(1) un agente con categoría equivalente a la de prosecre-</w:t>
        <w:br/>
        <w:t>tario jefe y (2) dos agentes con categoría equivalente a</w:t>
        <w:br/>
        <w:t>la del cargo de auxiliar superior de 6ta. -personal adm</w:t>
        <w:br/>
        <w:t>nístrativo y técnico- para desempeñarse en la Fiscalia de</w:t>
        <w:br/>
        <w:t>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Sobrante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