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</w:t>
        <w:br/>
        <w:t>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 1994- los</w:t>
        <w:br/>
        <w:t>alcances de la resolución N° 519/93 referente a las contrata-</w:t>
        <w:br/>
        <w:t>ciones que a continuación se detallan;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auxiliar administrativo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 y para 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eseles licencia sin goce de haberes por el tiempo que duren</w:t>
        <w:br/>
        <w:t>la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