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8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54/94 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a 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5, dispuso en la causa N° 12.830 caratulada: "Martínez</w:t>
        <w:br/>
        <w:t>Brizuela, Jorge C. y otros s/infr. art. 282 del C.P. y D.L.</w:t>
        <w:br/>
        <w:t>6582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8" la entrega del automóvil marca, Peugeot 504, dominio</w:t>
        <w:br/>
        <w:t>colocado N 093.410,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   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</w:t>
      </w:r>
      <w:r>
        <w:rPr>
          <w:rFonts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 a   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Peugeot 504, domi-</w:t>
        <w:br/>
        <w:t>nio colocado N 093.410 secuestrado en la causa N° 12.830</w:t>
        <w:br/>
        <w:t>caratulada: "Martínez Brizuela, Jorge C. y otros s/infr. art.</w:t>
        <w:br/>
        <w:t>282 del C.P. y D.L. 6582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8" radicada en el Juzgado Nacional</w:t>
        <w:br/>
        <w:t>de Primera Instancia en lo Criminal y Correccional Federal N°</w:t>
        <w:br/>
        <w:t>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Oficiar -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