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778/9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1294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4 de jun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 por la Secreta-</w:t>
        <w:br/>
        <w:t>ría Letrada de Informátic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r a la Subsecretaría de</w:t>
        <w:br/>
        <w:t>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Prorrogar, hasta el 31 de may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1992, los alcances de las resoluciones Nros. 1508/90 y</w:t>
        <w:br/>
        <w:t>1173/90 respecto de los agentes de la Secretaría Letrada de</w:t>
        <w:br/>
        <w:t>Informática 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tro de Cómputos de Paraná:</w:t>
        <w:br/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querreta, Carlos                     oficial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sik, Marcelo                           oficial superior de 8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Kaiser, Sergio                           oficial superior de 8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habrillón, Nora                       auxiliar principal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tro de Cómputos de Córdob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Waintal, Adriana                      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CANTE                                         oficial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ch, Daniel F.                          oficial superior de 8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nández, Laura                       oficial superior de 8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CANTE                                         auxiliar principal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n caso de que los agentes perte-</w:t>
        <w:br/>
        <w:t>nezcan a la planta de personal permanente concédeseles licen-</w:t>
        <w:br/>
        <w:t>cia sin goce de haberes mientras dure su contratación (art.</w:t>
        <w:br/>
        <w:t>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Imputar el gasto resultante de</w:t>
        <w:br/>
        <w:t>lo precedentemente dispuesto con cargo a la cuenta "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permanente" (P.A.T.) para el corriente ejercicio financie-</w:t>
        <w:br/>
        <w:t>ro y el del año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6</Characters>
  <CharactersWithSpaces>13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2:00Z</dcterms:created>
  <dc:creator>Proyectos Especiales</dc:creator>
  <dc:description/>
  <dc:language>en-US</dc:language>
  <cp:lastModifiedBy/>
  <dcterms:modified xsi:type="dcterms:W3CDTF">2007-03-22T13:42:00Z</dcterms:modified>
  <cp:revision>3</cp:revision>
  <dc:subject/>
  <dc:title>RESOLUCION Nº778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