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 a la señora Beatriz PARRADO (D. N. I. N° 14. 391. 570 -</w:t>
        <w:br/>
        <w:t>clase 1960-) con una categoría presupuestaria equivalente al cargo de prosecretario</w:t>
        <w:br/>
        <w:t>administrativo para desempeñarse en el Cuerpo Médico Forens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imputar el gasto resultante de lo precedentemente dispuesto con</w:t>
        <w:br/>
        <w:t>cargo a la cuenta pertinente para el corriente ejercicio 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