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8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Neuquén) y an-</w:t>
        <w:br/>
        <w:t>ticipo de viático por el término de medio (1/2) día, for-</w:t>
        <w:br/>
        <w:t>mulado precedentemente por el señor Subdirector General</w:t>
        <w:br/>
        <w:t>de Arquitectura - Ley N° 23.984, Arq. Mario L. Marello,</w:t>
        <w:br/>
        <w:t>con motivo de tener que trasladarse a la ciudad de Neu-</w:t>
        <w:br/>
        <w:t>quén -en forma conjunta con el funcionario del Ministe-</w:t>
        <w:br/>
        <w:t>rio de Justicia de la Nación, doctor Alfredo Urrizola-</w:t>
        <w:br/>
        <w:t>el día 21 del corriente, en razón de existir la posibili-</w:t>
        <w:br/>
        <w:t>dad de instalarse en dicho asiento el Tribunal Oral dis-</w:t>
        <w:br/>
        <w:t>puesto originalmente para la ciudad de General Roca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