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9/84 S.S.A.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 579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cual se</w:t>
        <w:br/>
        <w:t>ha deslizado un error en la imputaci</w:t>
      </w:r>
      <w:r>
        <w:rPr>
          <w:rFonts w:eastAsia="Arial" w:ascii="Arial" w:hAnsi="Arial"/>
          <w:color w:val="auto"/>
          <w:sz w:val="20"/>
          <w:lang w:val="es-ES_tradnl"/>
        </w:rPr>
        <w:t>ón efectuada en la</w:t>
        <w:br/>
        <w:t>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0/84, y atento lo informado a fs. 74 y</w:t>
        <w:br/>
        <w:t>76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 xml:space="preserve">Ratificar los artículos </w:t>
      </w:r>
      <w:r>
        <w:rPr>
          <w:rFonts w:eastAsia="Arial" w:ascii="Arial" w:hAnsi="Arial"/>
          <w:color w:val="auto"/>
          <w:sz w:val="20"/>
          <w:lang w:val="en-US"/>
        </w:rPr>
        <w:t xml:space="preserve">1º, </w:t>
      </w:r>
      <w:r>
        <w:rPr>
          <w:rFonts w:eastAsia="Arial" w:ascii="Arial" w:hAnsi="Arial"/>
          <w:color w:val="auto"/>
          <w:sz w:val="20"/>
          <w:lang w:val="es-ES_tradnl"/>
        </w:rPr>
        <w:t>2o y 3o de la</w:t>
        <w:br/>
        <w:t>Resolu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Modificar el artículo 4o de la Resolución</w:t>
        <w:br/>
        <w:t>Nº 170/84 el que quedará redactado de la siguiente forma:</w:t>
        <w:br/>
        <w:t>"Imputar el presente gast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a.        187.60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sus manufacturas" (1-05-002-1-12-//</w:t>
        <w:br/>
        <w:t>1210-20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a.          93.900.-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a.          8.700.-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3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tome conocimiento el Departa-</w:t>
        <w:br/>
        <w:t>mento de Compras, y devuélvase a la Subsecretarí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