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</w:t>
      </w:r>
      <w:r>
        <w:rPr>
          <w:rFonts w:eastAsia="Courier New" w:ascii="Courier New" w:hAnsi="Courier New"/>
          <w:color w:val="auto"/>
          <w:sz w:val="20"/>
          <w:lang w:val="es-ES_tradnl"/>
        </w:rPr>
        <w:t>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>5 de marzo de 1997.-</w:t>
        <w:br/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necesidades plante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ción de Adminis-</w:t>
        <w:br/>
        <w:t>tración Financiera a prorrogar los alcances dé la Resolución N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80/97, hasta el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junio del corriente año, referente a las</w:t>
        <w:br/>
        <w:t>horas extras que realizarán los agentes de la Subdireccion de</w:t>
        <w:br/>
        <w:t>Notificaciones para la Justicia Nacional en las categorías que a</w:t>
        <w:br/>
        <w:t>continuación se detallan, a razón de 2 horas diarias en días</w:t>
        <w:br/>
        <w:t>hábiles y por agen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3 Oficiales (oficial notificador)</w:t>
        <w:br/>
        <w:t>19 Escribientes (oficial notificad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 Oficial Mayor</w:t>
        <w:br/>
        <w:t>3 Escrib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 Escribientes Auxiliares</w:t>
        <w:br/>
        <w:t>9 Auxilia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  <w:br/>
        <w:t>precedentemente dispuesto con cargo a la cuenta pertinente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239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4/SSJ/PERSONAL/1996 (ctrl 1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