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7/94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-Centro de Cómputos de</w:t>
        <w:br/>
        <w:t>La Pl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33/93, al señor MAXIMO CHERTUDI (D.N.I.Nº 21.892.174</w:t>
        <w:br/>
        <w:t>-clase 19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y título, los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