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4/2000                                                                                                      EXPEDIENTE N° 35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2000.-</w:t>
        <w:br/>
        <w:t>Visto lo      solicitado      y      en      ejercicio      d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 la ley 17.928 y 3o de la</w:t>
        <w:br/>
        <w:t>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 Nación -</w:t>
        <w:br/>
        <w:t>Dirección de Gestión Interna y Habilit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de servicio (chofer)</w:t>
        <w:br/>
        <w:t>+       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para la Justicia</w:t>
        <w:br/>
        <w:t>Nacional, designar en el cargo creado precedentemente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 TOMAS</w:t>
        <w:br/>
        <w:t>COR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imputar el gasto resultante de lo dispuesto en el punto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 resolución,</w:t>
        <w:br/>
        <w:t>con cargo a la cuenta pertinente para el corriente ejercicio financiero.</w:t>
        <w:br/>
        <w:t>\n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