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95/87     EXPTE.Nº219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 de agosto de 1987.-</w:t>
        <w:br/>
        <w:t>Vistos los formularios que otara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2/69 y lo dispuesto por el Tribunal en su acordada 13/87 (ver</w:t>
        <w:br/>
        <w:t>fs. 36/41) y lo expuesto por el Sr. Prosecretario Jefe de la Ofi-</w:t>
        <w:br/>
        <w:t>cina de Notificaciones para la Justicia Nacional (fs.70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os formularios aludidos con el agregado a</w:t>
        <w:br/>
        <w:t>que refier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-secretario Jefe de la oficina de Noti-</w:t>
        <w:br/>
        <w:t>ficacione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