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3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6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</w:t>
        <w:br/>
        <w:t>Visto lo solicitado por la Fisca-</w:t>
        <w:br/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Lomas de Zamo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  a        la Subsecretaría</w:t>
        <w:br/>
        <w:t>de Administración 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cha y hasta el 31 de marzo de 1993, a un agente con</w:t>
        <w:br/>
        <w:t>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</w:t>
        <w:br/>
        <w:t>prosecretario jefe y otro con una categoría presupuestaria</w:t>
        <w:br/>
        <w:t>equivalente a la del cargo de prosecretario administrativo</w:t>
        <w:br/>
        <w:t>para desempeñarse en la Fiscalía Federal de Lomas de Zamo-</w:t>
        <w:br/>
        <w:t>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para el presente ejercicio financiero y</w:t>
        <w:br/>
        <w:t>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