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8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agosto de 1984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/</w:t>
        <w:br/>
        <w:t>de agosto de 1984- la renuncia presentada por el Oficial</w:t>
        <w:br/>
        <w:t>Superior de 7ma (personal Administrativo y Técnico)de la</w:t>
        <w:br/>
        <w:t>Corte Suprema de Justicia de la Nación, señor Carlos Au-</w:t>
        <w:br/>
        <w:t>relio CECCHETT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