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3/89       EXP. N° 87/89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2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s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</w:t>
        <w:br/>
        <w:t>1989 y hasta el 31 de mayo de 1990- con una categoría presu-</w:t>
        <w:br/>
        <w:t>puestaria equivalente a la del cargo de oficial superior de</w:t>
        <w:br/>
        <w:t>octava, y de un agente con categoría equivalente a la del</w:t>
        <w:br/>
        <w:t>cargo de auxiliar principal de 6a. por igual período para</w:t>
        <w:br/>
        <w:t>desempeñarse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; para el corriente ejercicio financie-</w:t>
        <w:br/>
        <w:t>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en caso de no existir fondos, a la</w:t>
        <w:br/>
        <w:t>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