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fuer-</w:t>
        <w:br/>
        <w:t>zo de estructura y reparación sobre la planta baja del</w:t>
        <w:br/>
        <w:t>edificio sito en la calle Viamonte 1147/55 de esta ciu-</w:t>
        <w:br/>
        <w:t>dad, adjudicados por Resolución n° 116/94 a la firma</w:t>
        <w:br/>
        <w:t>Vivian Hnos.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mencionados, obrante en tres ejemplares a</w:t>
        <w:br/>
        <w:t>fs. 1/3 de estos actuados, suscripta por el Ingeniero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Víctor Marín, en representación de la Prosecreta-</w:t>
        <w:br/>
        <w:t>ría de Arquitectura, y el Arquitecto Nicolás Brandariz,</w:t>
        <w:br/>
        <w:t>en representación de la firma 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-</w:t>
        <w:br/>
        <w:t>ciones a la Prosecretaría de Arquitectura a efectos de</w:t>
        <w:br/>
        <w:t>que, por su intermedio, notifique a la empresa menciona-</w:t>
        <w:br/>
        <w:t>da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