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</w:t>
      </w:r>
      <w:r>
        <w:rPr>
          <w:sz w:val="20"/>
          <w:lang w:val="es-ES_tradnl"/>
        </w:rPr>
        <w:t>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03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  <w:br/>
      </w:r>
      <w:r>
        <w:rPr>
          <w:sz w:val="20"/>
          <w:lang w:val="es-ES_tradnl"/>
        </w:rPr>
        <w:t>Vistas las presentes actuaciones por las  cua-</w:t>
        <w:br/>
        <w:t>les el  señor Manuel Martínez Bustos  deduce  recurso de queja</w:t>
        <w:br/>
        <w:t>en los términos de la 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.549 y su Decreto reglamenta-</w:t>
        <w:br/>
        <w:t>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9/72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.549 y su Decreto reglamenta-</w:t>
        <w:br/>
        <w:t>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59/72,   regulan el procedimiento administrativo en</w:t>
        <w:br/>
        <w:t>el ámbito de la Administración Pública Nacional (confr.  art.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la   citada  ley)   y no en el Poder Judicial que   se rige</w:t>
        <w:br/>
        <w:t>en la materia por disposiciones prop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el recurso  jerárquico</w:t>
        <w:br/>
        <w:t>deducido por  el peticionario y que  -según se expresa  en el</w:t>
        <w:br/>
        <w:t>escrito de fs.  14/15- fue desestimado por la  Cámara Federal</w:t>
        <w:br/>
        <w:t>de Apelaciones de Mendoza por haber  sido presentado fuera</w:t>
        <w:br/>
        <w:t>de  término,  no  es procedente  desde  que  no   se halla  previsto</w:t>
        <w:br/>
        <w:t>ni por  la  ley Orgánica  del Poder Judicial  -Decreto  ley N</w:t>
      </w:r>
      <w:r>
        <w:rPr>
          <w:sz w:val="20"/>
        </w:rPr>
        <w:t>º</w:t>
        <w:br/>
      </w:r>
      <w:r>
        <w:rPr>
          <w:sz w:val="20"/>
          <w:lang w:val="es-ES_tradnl"/>
        </w:rPr>
        <w:t>1285/58- ni por el Reglamento para 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lo mismo cabe decir respec-</w:t>
        <w:br/>
        <w:t>to de la vía intentada a fs. 14/15 contra la resolución de-</w:t>
        <w:br/>
        <w:t>sestimatoria citada precedentemente, toda vez que el "recur-</w:t>
        <w:br/>
        <w:t>so de queja" tampoco es considerado en el citado Reglamento</w:t>
        <w:br/>
        <w:t>que sólo ha previsto para situaciones análogas que la Corte</w:t>
        <w:br/>
        <w:t>Suprema pueda avocar las actuaciones (art. 22 del Reglamen-</w:t>
        <w:br/>
        <w:t>to para la Justicia Nacional), circunstancia que no descon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a el peticionario   (confr.  fs.  6  y solicitud de avocación</w:t>
        <w:br/>
        <w:t>formulada por el propio recurr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 último,  esta  Corte ha resue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mente que las  decisiones adoptadas por  las Cáma-</w:t>
        <w:br/>
        <w:t>ras de  Apelaciones en ejercicio  de  las facultades que  les</w:t>
        <w:br/>
        <w:t>acuerd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.274 no  dan lugar,   por vía  de  principio,</w:t>
        <w:br/>
        <w:t>a la avocación del Tribunal,  ya que  se  trata  de un recurso</w:t>
        <w:br/>
        <w:t>cuya naturaleza excepcional debe  extremarse tratándose  de</w:t>
        <w:br/>
        <w:t>la  aplicación de  una  ley de  carácter extraordinario  como  la</w:t>
        <w:br/>
        <w:t>cit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 lo 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0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