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                                  EXP.N° 10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93.-</w:t>
        <w:br/>
        <w:t>Visto y consideran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auxiliar administrativo del Archivo General del Poder Judi-</w:t>
        <w:br/>
        <w:t>cial señor Sebastian Poladian a partir del día de la fecha y</w:t>
        <w:br/>
        <w:t>hasta el 31 de diciembre del corriente año, a razón de tres</w:t>
        <w:br/>
        <w:t>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