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72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187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tribuciones conferidas al suscripto</w:t>
        <w:br/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    las    presentes    actuaciones    la    titular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,</w:t>
        <w:br/>
        <w:t>Dra. Silvia Nora Ramond, solicita los fondos necesarios para solventar la</w:t>
        <w:br/>
        <w:t>adquisición de mobiliario, artefactos eléctricos y cortinados, para ser</w:t>
        <w:br/>
        <w:t>destinados al despacho que le fuera recientemente adjudi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su oportunidad,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partida en favor de dicho Juzgado para ser destinada a gastos de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la cual fue devuelta con motivo de demoras en el tras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informa que no cuenta con stock de los elementos requer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Nacional de Primera Instancia en lo Criminal</w:t>
        <w:br/>
        <w:t>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 una partida especial por el importe de PESOS CINCO</w:t>
        <w:br/>
        <w:t>MIL ($ 5.000.-), por los motivos expuestos precedentemente, con cargo de</w:t>
        <w:br/>
        <w:t>rendir cuenta documentada de su inversión, en conformidad con la metodología</w:t>
        <w:br/>
        <w:t>estipulada a fs.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l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