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85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 174/93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-</w:t>
      </w:r>
      <w:r>
        <w:rPr>
          <w:rFonts w:eastAsia="Courier New" w:ascii="Courier New" w:hAnsi="Courier New"/>
          <w:color w:val="auto"/>
          <w:sz w:val="20"/>
          <w:lang w:val="es-ES_tradnl"/>
        </w:rPr>
        <w:t>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 de marzo de 1993.</w:t>
        <w:br/>
        <w:t>En  ejercicio  de las facultad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stablecidas en los arts. 17 de la ley 16*432, 23 de la ley</w:t>
        <w:br/>
        <w:t>17.928 y 3o de la ley 19.362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/>
        </w:rPr>
        <w:t>°)   Transferir   el  cargo 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osecretario administrativo con ' su actual titular doctor</w:t>
        <w:br/>
        <w:t>PEDRO ANTONIO PARDO de la Sub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Mandamientos para</w:t>
        <w:br/>
        <w:t>la Justicia Nacional, a la Obra Social del Poder Judici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efectuar las modificaciones pertinentes en</w:t>
        <w:br/>
        <w:t>las respectivas dotaciones de perso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