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3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8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4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</w:t>
        <w:br/>
        <w:t>precedentemente por el señor Juez Federal de Primera Ins-</w:t>
        <w:br/>
        <w:t>tancia de Comodoro Rivadavia (Provincia del Chubut) doc-</w:t>
        <w:br/>
        <w:t>tor Luis Miguel Vila, a favor del Oficial de Justicia</w:t>
        <w:br/>
        <w:t>de dicho Juzgado señor Oscar Alberto Price, con motivo</w:t>
        <w:br/>
        <w:t>de tener que trasladarse a las ciudades de Caleta Olivia</w:t>
        <w:br/>
        <w:t>y Puerto Deseado (Provincia de Santa Cruz) con el objeto</w:t>
        <w:br/>
        <w:t>de practicar diligencias por mandamiento© de secuestros</w:t>
        <w:br/>
        <w:t>y embargos en expedientes del Banco de la Nación Argenti-</w:t>
        <w:br/>
        <w:t>na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